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TimesNewRomanPS-BoldMT;Arial" w:hAnsi="TimesNewRomanPS-BoldMT;Arial" w:cs="TimesNewRomanPS-BoldMT;Arial"/>
          <w:b/>
          <w:b/>
          <w:bCs/>
          <w:sz w:val="52"/>
          <w:szCs w:val="52"/>
        </w:rPr>
      </w:pPr>
      <w:r>
        <w:rPr>
          <w:rFonts w:cs="TimesNewRomanPS-BoldMT;Arial" w:ascii="TimesNewRomanPS-BoldMT;Arial" w:hAnsi="TimesNewRomanPS-BoldMT;Arial"/>
          <w:b/>
          <w:bCs/>
          <w:sz w:val="52"/>
          <w:szCs w:val="52"/>
        </w:rPr>
      </w:r>
    </w:p>
    <w:p>
      <w:pPr>
        <w:pStyle w:val="Normal"/>
        <w:autoSpaceDE w:val="false"/>
        <w:jc w:val="right"/>
        <w:rPr>
          <w:rFonts w:ascii="TimesNewRomanPS-BoldMT;Arial" w:hAnsi="TimesNewRomanPS-BoldMT;Arial" w:cs="TimesNewRomanPS-BoldMT;Arial"/>
          <w:b/>
          <w:b/>
          <w:bCs/>
          <w:sz w:val="52"/>
          <w:szCs w:val="52"/>
        </w:rPr>
      </w:pPr>
      <w:r>
        <w:rPr>
          <w:rFonts w:cs="TimesNewRomanPS-BoldMT;Arial" w:ascii="TimesNewRomanPS-BoldMT;Arial" w:hAnsi="TimesNewRomanPS-BoldMT;Arial"/>
          <w:b/>
          <w:bCs/>
          <w:sz w:val="52"/>
          <w:szCs w:val="52"/>
        </w:rPr>
      </w:r>
    </w:p>
    <w:p>
      <w:pPr>
        <w:pStyle w:val="Normal"/>
        <w:autoSpaceDE w:val="false"/>
        <w:jc w:val="right"/>
        <w:rPr>
          <w:rFonts w:ascii="TimesNewRomanPS-BoldMT;Arial" w:hAnsi="TimesNewRomanPS-BoldMT;Arial" w:cs="TimesNewRomanPS-BoldMT;Arial"/>
          <w:b/>
          <w:b/>
          <w:bCs/>
          <w:sz w:val="52"/>
          <w:szCs w:val="52"/>
        </w:rPr>
      </w:pPr>
      <w:r>
        <w:rPr>
          <w:rFonts w:cs="TimesNewRomanPS-BoldMT;Arial" w:ascii="TimesNewRomanPS-BoldMT;Arial" w:hAnsi="TimesNewRomanPS-BoldMT;Arial"/>
          <w:b/>
          <w:bCs/>
          <w:sz w:val="52"/>
          <w:szCs w:val="52"/>
        </w:rPr>
        <w:drawing>
          <wp:inline distT="0" distB="0" distL="0" distR="0">
            <wp:extent cx="212407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sz w:val="52"/>
          <w:szCs w:val="52"/>
        </w:rPr>
      </w:pPr>
      <w:r>
        <w:rPr>
          <w:rFonts w:cs="TimesNewRomanPS-BoldMT;Arial" w:ascii="TimesNewRomanPS-BoldMT;Arial" w:hAnsi="TimesNewRomanPS-BoldMT;Arial"/>
          <w:b/>
          <w:bCs/>
          <w:sz w:val="52"/>
          <w:szCs w:val="52"/>
        </w:rPr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sz w:val="52"/>
          <w:szCs w:val="52"/>
        </w:rPr>
      </w:pPr>
      <w:r>
        <w:rPr>
          <w:rFonts w:cs="TimesNewRomanPS-BoldMT;Arial" w:ascii="TimesNewRomanPS-BoldMT;Arial" w:hAnsi="TimesNewRomanPS-BoldMT;Arial"/>
          <w:b/>
          <w:bCs/>
          <w:sz w:val="52"/>
          <w:szCs w:val="52"/>
        </w:rPr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sz w:val="52"/>
          <w:szCs w:val="52"/>
        </w:rPr>
      </w:pPr>
      <w:r>
        <w:rPr>
          <w:rFonts w:cs="TimesNewRomanPS-BoldMT;Arial" w:ascii="TimesNewRomanPS-BoldMT;Arial" w:hAnsi="TimesNewRomanPS-BoldMT;Arial"/>
          <w:b/>
          <w:bCs/>
          <w:sz w:val="52"/>
          <w:szCs w:val="52"/>
        </w:rPr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sz w:val="52"/>
          <w:szCs w:val="52"/>
        </w:rPr>
      </w:pPr>
      <w:r>
        <w:rPr>
          <w:rFonts w:cs="TimesNewRomanPS-BoldMT;Arial" w:ascii="TimesNewRomanPS-BoldMT;Arial" w:hAnsi="TimesNewRomanPS-BoldMT;Arial"/>
          <w:b/>
          <w:bCs/>
          <w:sz w:val="52"/>
          <w:szCs w:val="52"/>
        </w:rPr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sz w:val="52"/>
          <w:szCs w:val="52"/>
        </w:rPr>
      </w:pPr>
      <w:r>
        <w:rPr>
          <w:rFonts w:cs="TimesNewRomanPS-BoldMT;Arial" w:ascii="TimesNewRomanPS-BoldMT;Arial" w:hAnsi="TimesNewRomanPS-BoldMT;Arial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Arial" w:ascii="TimesNewRomanPS-BoldMT;Arial" w:hAnsi="TimesNewRomanPS-BoldMT;Arial"/>
          <w:b/>
          <w:bCs/>
          <w:sz w:val="52"/>
          <w:szCs w:val="52"/>
        </w:rPr>
        <w:t>OPERATIVNI PLAN DJELOVANJA UDRUGE LUDRUGA</w:t>
      </w:r>
    </w:p>
    <w:p>
      <w:pPr>
        <w:pStyle w:val="Normal"/>
        <w:autoSpaceDE w:val="false"/>
        <w:jc w:val="center"/>
        <w:rPr>
          <w:rFonts w:ascii="TimesNewRomanPS-BoldMT;Arial" w:hAnsi="TimesNewRomanPS-BoldMT;Arial" w:cs="TimesNewRomanPS-BoldMT;Arial"/>
          <w:b/>
          <w:b/>
          <w:bCs/>
          <w:sz w:val="52"/>
          <w:szCs w:val="52"/>
        </w:rPr>
      </w:pPr>
      <w:r>
        <w:rPr>
          <w:rFonts w:cs="TimesNewRomanPS-BoldMT;Arial" w:ascii="TimesNewRomanPS-BoldMT;Arial" w:hAnsi="TimesNewRomanPS-BoldMT;Arial"/>
          <w:b/>
          <w:bCs/>
          <w:sz w:val="52"/>
          <w:szCs w:val="52"/>
        </w:rPr>
        <w:t>ZA 2025. GODINU</w:t>
      </w:r>
    </w:p>
    <w:p>
      <w:pPr>
        <w:pStyle w:val="Normal"/>
        <w:jc w:val="center"/>
        <w:rPr>
          <w:rFonts w:ascii="TimesNewRomanPS-BoldMT;Arial" w:hAnsi="TimesNewRomanPS-BoldMT;Arial" w:cs="TimesNewRomanPS-BoldMT;Arial"/>
          <w:b/>
          <w:b/>
          <w:bCs/>
          <w:sz w:val="52"/>
          <w:szCs w:val="52"/>
        </w:rPr>
      </w:pPr>
      <w:r>
        <w:rPr>
          <w:rFonts w:cs="TimesNewRomanPS-BoldMT;Arial" w:ascii="TimesNewRomanPS-BoldMT;Arial" w:hAnsi="TimesNewRomanPS-BoldMT;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NewRomanPS-BoldMT;Arial" w:hAnsi="TimesNewRomanPS-BoldMT;Arial" w:cs="TimesNewRomanPS-BoldMT;Arial"/>
          <w:b/>
          <w:b/>
          <w:bCs/>
          <w:sz w:val="52"/>
          <w:szCs w:val="52"/>
        </w:rPr>
      </w:pPr>
      <w:r>
        <w:rPr>
          <w:rFonts w:cs="TimesNewRomanPS-BoldMT;Arial" w:ascii="TimesNewRomanPS-BoldMT;Arial" w:hAnsi="TimesNewRomanPS-BoldMT;Arial"/>
          <w:b/>
          <w:bCs/>
          <w:sz w:val="52"/>
          <w:szCs w:val="52"/>
        </w:rPr>
      </w:r>
    </w:p>
    <w:p>
      <w:pPr>
        <w:pStyle w:val="Normal"/>
        <w:rPr>
          <w:rFonts w:ascii="TimesNewRomanPS-BoldMT;Arial" w:hAnsi="TimesNewRomanPS-BoldMT;Arial" w:cs="TimesNewRomanPS-BoldMT;Arial"/>
          <w:b/>
          <w:b/>
          <w:bCs/>
          <w:sz w:val="52"/>
          <w:szCs w:val="52"/>
        </w:rPr>
      </w:pPr>
      <w:r>
        <w:rPr>
          <w:rFonts w:cs="TimesNewRomanPS-BoldMT;Arial" w:ascii="TimesNewRomanPS-BoldMT;Arial" w:hAnsi="TimesNewRomanPS-BoldMT;Arial"/>
          <w:b/>
          <w:bCs/>
          <w:sz w:val="52"/>
          <w:szCs w:val="52"/>
        </w:rPr>
      </w:r>
    </w:p>
    <w:p>
      <w:pPr>
        <w:pStyle w:val="Normal"/>
        <w:rPr>
          <w:rFonts w:ascii="TimesNewRomanPS-BoldMT;Arial" w:hAnsi="TimesNewRomanPS-BoldMT;Arial" w:cs="TimesNewRomanPS-BoldMT;Arial"/>
          <w:b/>
          <w:b/>
          <w:bCs/>
          <w:sz w:val="52"/>
          <w:szCs w:val="52"/>
        </w:rPr>
      </w:pPr>
      <w:r>
        <w:rPr>
          <w:rFonts w:cs="TimesNewRomanPS-BoldMT;Arial" w:ascii="TimesNewRomanPS-BoldMT;Arial" w:hAnsi="TimesNewRomanPS-BoldMT;Arial"/>
          <w:b/>
          <w:bCs/>
          <w:sz w:val="52"/>
          <w:szCs w:val="52"/>
        </w:rPr>
      </w:r>
    </w:p>
    <w:p>
      <w:pPr>
        <w:pStyle w:val="Normal"/>
        <w:rPr>
          <w:rFonts w:ascii="TimesNewRomanPS-BoldMT;Arial" w:hAnsi="TimesNewRomanPS-BoldMT;Arial" w:cs="TimesNewRomanPS-BoldMT;Arial"/>
          <w:b/>
          <w:b/>
          <w:bCs/>
          <w:sz w:val="52"/>
          <w:szCs w:val="52"/>
        </w:rPr>
      </w:pPr>
      <w:r>
        <w:rPr>
          <w:rFonts w:cs="TimesNewRomanPS-BoldMT;Arial" w:ascii="TimesNewRomanPS-BoldMT;Arial" w:hAnsi="TimesNewRomanPS-BoldMT;Arial"/>
          <w:b/>
          <w:bCs/>
          <w:sz w:val="52"/>
          <w:szCs w:val="52"/>
        </w:rPr>
      </w:r>
    </w:p>
    <w:p>
      <w:pPr>
        <w:pStyle w:val="Normal"/>
        <w:rPr>
          <w:rFonts w:ascii="TimesNewRomanPS-BoldMT;Arial" w:hAnsi="TimesNewRomanPS-BoldMT;Arial" w:cs="TimesNewRomanPS-BoldMT;Arial"/>
          <w:b/>
          <w:b/>
          <w:bCs/>
          <w:sz w:val="52"/>
          <w:szCs w:val="52"/>
        </w:rPr>
      </w:pPr>
      <w:r>
        <w:rPr>
          <w:rFonts w:cs="TimesNewRomanPS-BoldMT;Arial" w:ascii="TimesNewRomanPS-BoldMT;Arial" w:hAnsi="TimesNewRomanPS-BoldMT;Arial"/>
          <w:b/>
          <w:bCs/>
          <w:sz w:val="52"/>
          <w:szCs w:val="52"/>
        </w:rPr>
      </w:r>
    </w:p>
    <w:p>
      <w:pPr>
        <w:pStyle w:val="Normal"/>
        <w:rPr>
          <w:rFonts w:ascii="TimesNewRomanPS-BoldMT;Arial" w:hAnsi="TimesNewRomanPS-BoldMT;Arial" w:cs="TimesNewRomanPS-BoldMT;Arial"/>
          <w:b/>
          <w:b/>
          <w:bCs/>
          <w:sz w:val="52"/>
          <w:szCs w:val="52"/>
        </w:rPr>
      </w:pPr>
      <w:r>
        <w:rPr>
          <w:rFonts w:cs="TimesNewRomanPS-BoldMT;Arial" w:ascii="TimesNewRomanPS-BoldMT;Arial" w:hAnsi="TimesNewRomanPS-BoldMT;Arial"/>
          <w:b/>
          <w:bCs/>
          <w:sz w:val="52"/>
          <w:szCs w:val="52"/>
        </w:rPr>
      </w:r>
    </w:p>
    <w:p>
      <w:pPr>
        <w:pStyle w:val="Normal"/>
        <w:rPr>
          <w:rFonts w:ascii="TimesNewRomanPS-BoldMT;Arial" w:hAnsi="TimesNewRomanPS-BoldMT;Arial" w:cs="TimesNewRomanPS-BoldMT;Arial"/>
          <w:b/>
          <w:b/>
          <w:bCs/>
          <w:sz w:val="52"/>
          <w:szCs w:val="52"/>
        </w:rPr>
      </w:pPr>
      <w:r>
        <w:rPr>
          <w:rFonts w:cs="TimesNewRomanPS-BoldMT;Arial" w:ascii="TimesNewRomanPS-BoldMT;Arial" w:hAnsi="TimesNewRomanPS-BoldMT;Arial"/>
          <w:b/>
          <w:bCs/>
          <w:sz w:val="52"/>
          <w:szCs w:val="52"/>
        </w:rPr>
      </w:r>
    </w:p>
    <w:p>
      <w:pPr>
        <w:pStyle w:val="Normal"/>
        <w:rPr>
          <w:rFonts w:ascii="TimesNewRomanPS-BoldMT;Arial" w:hAnsi="TimesNewRomanPS-BoldMT;Arial" w:cs="TimesNewRomanPS-BoldMT;Arial"/>
          <w:b/>
          <w:b/>
          <w:bCs/>
          <w:sz w:val="52"/>
          <w:szCs w:val="52"/>
        </w:rPr>
      </w:pPr>
      <w:r>
        <w:rPr>
          <w:rFonts w:cs="TimesNewRomanPS-BoldMT;Arial" w:ascii="TimesNewRomanPS-BoldMT;Arial" w:hAnsi="TimesNewRomanPS-BoldMT;Arial"/>
          <w:b/>
          <w:bCs/>
          <w:sz w:val="52"/>
          <w:szCs w:val="52"/>
        </w:rPr>
      </w:r>
    </w:p>
    <w:p>
      <w:pPr>
        <w:pStyle w:val="Normal"/>
        <w:rPr>
          <w:rFonts w:ascii="TimesNewRomanPS-BoldMT;Arial" w:hAnsi="TimesNewRomanPS-BoldMT;Arial" w:cs="TimesNewRomanPS-BoldMT;Arial"/>
          <w:b/>
          <w:b/>
          <w:bCs/>
          <w:sz w:val="52"/>
          <w:szCs w:val="52"/>
        </w:rPr>
      </w:pPr>
      <w:r>
        <w:rPr>
          <w:rFonts w:cs="TimesNewRomanPS-BoldMT;Arial" w:ascii="TimesNewRomanPS-BoldMT;Arial" w:hAnsi="TimesNewRomanPS-BoldMT;Arial"/>
          <w:b/>
          <w:bCs/>
          <w:sz w:val="52"/>
          <w:szCs w:val="52"/>
        </w:rPr>
      </w:r>
    </w:p>
    <w:p>
      <w:pPr>
        <w:pStyle w:val="Normal"/>
        <w:rPr>
          <w:rFonts w:ascii="TimesNewRomanPS-BoldMT;Arial" w:hAnsi="TimesNewRomanPS-BoldMT;Arial" w:cs="TimesNewRomanPS-BoldMT;Arial"/>
          <w:b/>
          <w:b/>
          <w:bCs/>
          <w:sz w:val="52"/>
          <w:szCs w:val="52"/>
        </w:rPr>
      </w:pPr>
      <w:r>
        <w:rPr>
          <w:rFonts w:cs="TimesNewRomanPS-BoldMT;Arial" w:ascii="TimesNewRomanPS-BoldMT;Arial" w:hAnsi="TimesNewRomanPS-BoldMT;Arial"/>
          <w:b/>
          <w:bCs/>
          <w:sz w:val="52"/>
          <w:szCs w:val="52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Operativni plan djelovanja za 2025. godin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Udruga Ludrug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Adresa: Nova cesta 109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Telefon: 097 773 5836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00"/>
          </w:rPr>
          <w:t>info@ludruga.hr</w:t>
        </w:r>
      </w:hyperlink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color w:val="000000"/>
          </w:rPr>
          <w:t>www.ludruga.hr</w:t>
        </w:r>
      </w:hyperlink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greb, siječanj 20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METODOLOGIJA IZRAD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ao dodatak Strateškom planu, članovi Ludruge izrađuju godišnje operativne planove u kojima su uključene konkretne aktivnosti, rokovi i podjele zadataka u svrhu ispunjenja strateških ciljeva. Ovaj operativni plan odnosi se na 2025. godin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 izradu ovog operativnog plana aktivno su bili uključeni volonteri i članovi Udruge te članovi Upravnog odbora, i to kroz aktivno sudjelovanje u pripremi te kroz pisanje dokumenta operativnog plan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perativni</w:t>
      </w:r>
      <w:r>
        <w:rPr>
          <w:rFonts w:cs="Arial" w:ascii="Arial" w:hAnsi="Arial"/>
          <w:bCs/>
        </w:rPr>
        <w:t xml:space="preserve"> plan djelovanja udruge Ludruga u 2025. godini usvojen je na Skupštini održanoj dana 17.01.2025.godine u Zagrebu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PERATIVNE SMJERNICE  ZA 2025. GODIN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AZVOJ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 2025. djelatnici, volonteri i članovi Ludruge će se usredotočiti na razvijanje sljedećih podstrategija u svrhu ispunjavanja misije Udrug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KUPLJANJE SREDSTAVA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 2025. godini aktivno će se raditi na povećanju vlastitih prihoda u okviru dozvoljenih djelatnosti (stručna predavanja, edukativne radionice, treninzi i supervizije). Stručni tim za praćenje, pripremu za natječaje te njihovu realizaciju izradit će kalendar objavljenih natječaja i osigurati pravovremenu prijavu na iste. Nastavak partnerstva sa Médecins du Monde – Médecins du Monde ASBL - Dokters van de Wereld (MdM–BE i stvaranje novih partnerstava radi boljeg prikupljanja sredstava direktno iz EU fondova. Nastaviti će se kontinuirano prikupljanje sredstava putem donacija i sponzorstava od tvrtki u realnom sektoru. Voditeljica ureda će u suradnji s zaposlenicima proaktivno raditi na sklapanju partnerstava sa sponzorima iz tuzemstva i inozemstv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JUDSKI  RESURS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 2025. godini planirano je održati postojeću zaposlenost i zaposliti još jednu osobu mlađu od 30 godina, po potrebi, ugovorit će se autorski ugovori i ugovori o djelu prema potrebama projekat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UNIKACIJSKA STRATEGIJ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 2025. nastavit će se primjena cjelovite komunikacijske strategije koja će osigurati ispunjavanje strateških ciljeva, posebno u segmentu deinstitucionalizacije sustava psihosocijalne skrbi i promoviranju umrežavanja sustava, međusektorske suradnje i vrijednosti psihosocijalne (</w:t>
      </w:r>
      <w:r>
        <w:rPr>
          <w:rFonts w:cs="Arial" w:ascii="Arial" w:hAnsi="Arial"/>
          <w:i/>
        </w:rPr>
        <w:t>peer-to-peer</w:t>
      </w:r>
      <w:r>
        <w:rPr>
          <w:rFonts w:cs="Arial" w:ascii="Arial" w:hAnsi="Arial"/>
        </w:rPr>
        <w:t xml:space="preserve">) podrške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kođer će se nastaviti s praksom snimanja, prevođenja i prikazivanja edukativnih dokumentarnih filmova i literature u kojima sudjeluju članovi udruge te intenzivirati rad na destigmatizaciji kroz organiziranje i suorganiziranje konferencija, festivala i simpozija, okruglih stolovova, tribina i  javnih prezentacija dramskih radionica i forum kazališta. Nastaviti će se praksa motiviranja članova da istupaju u medijima sa osobnim pričama o oporavku u svrhu destigmatizacije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KTIVNOSTI OSTVARENJA STRATEŠKIH CILJEVA U 2025. GODIN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varanje i razvijanje politike psihoraznolikos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rganiziranje projekcija dokumentarnih filmova, tribina i okruglih stolova što će pridonijeti poticanju kritičkog promišljanja biopsihijatrije, psihičkih bolesti i funkcioniranja ustaljenog sustava zaštite psihičkog zdravlja, uz predlaganje i zalaganje  za učinkovite promjene i alternativne modele. Također se očekuje poticanje detabuizacije tegobnih, intenzivnih i/ili neuobičajenih ljudskih proživljavanja i stanja svijesti te poticanje destigmatizacije osoba s tegobnim, intenzivnim i/ili neuobičajenim proživljavanjima i stanjima svijesti, koje se najčešće dijagnosticiraju kao psihički bolesne ili poremećene</w:t>
      </w:r>
    </w:p>
    <w:p>
      <w:pPr>
        <w:pStyle w:val="Normal"/>
        <w:spacing w:before="0" w:after="20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vijanje politike zajednice i jednakos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micanje i razvijanje cjelovitih načina odnošenja prema psihičkoj raznolikosti, intrapersonalnoj i interpersonalnoj, temeljenih ponajprije na ulozi zajednice i društva, te jednakosti kroz kontinuirano održavanje grupa uzajamne peer podrške, psihoterapeutskih grupa i radionica izrade osobnog plana oporavka, rada peer mobilnog tima, treninga za facilitatore grupa peer podrške, treninga za peer rad u mobilnom timu, konzultacija za facilitatore i peer radnike u mobilnom tim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inuirani nastavak suradnje sa psihoterapeutkinjom i nastavak održavanja psihoterapijske grupe za bližnje osobama koje se suočavaju sa psihosocijalnim izazovima i psihoterapeutske grupe za osobe s iskustvom suočavanja sa psihosocijalnim izazovim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objavljivanje likovnih i literarnih uradaka članova Ludruge na mrežnim stranicama i organiziranje literarnih večeri i likovnih izložaba naših članova u prostorima mjesne lokalne samouprave što će omogućiti unaprjeđivanje kvalitete življenja i jačanje psihosocijalnog, psihofizičkog i kreativnog potencijala pojedinaca i zajednice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200"/>
        <w:ind w:left="720" w:right="-567" w:hanging="360"/>
        <w:jc w:val="both"/>
        <w:rPr/>
      </w:pPr>
      <w:r>
        <w:rPr>
          <w:rFonts w:cs="Arial" w:ascii="Arial" w:hAnsi="Arial"/>
        </w:rPr>
        <w:t xml:space="preserve">međunarodna suradnja na kulturno-umjetničkom nivou kroz radionice koje trebaju razviti alternativne metode rada s marginaliziranim društvenim skupinama  te javne izvedbe produkata radionica (kazališne predstave) gdje se otvara prostor za suptilniji odnos s publikom kroz koji se emitiraju poruke pripadanja, što publici kroz izvođački čin ostavlja mogućnost promatranja izvan svojih predrasuda. Time se ističe i kultivira svjesnosti o pripadnosti globalnim društvenim, psihičkim, duhovnim i ekološkim sustavima, uz razvoj osobne i društvene odgovornosti </w:t>
      </w:r>
    </w:p>
    <w:p>
      <w:pPr>
        <w:pStyle w:val="Normal"/>
        <w:spacing w:before="0" w:after="200"/>
        <w:ind w:left="720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720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720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288"/>
        <w:jc w:val="both"/>
        <w:rPr/>
      </w:pPr>
      <w:r>
        <w:rPr>
          <w:rFonts w:cs="Arial" w:ascii="Arial" w:hAnsi="Arial"/>
          <w:b/>
        </w:rPr>
        <w:t>Promicanje i zaštita ljudskih prava</w:t>
      </w:r>
    </w:p>
    <w:p>
      <w:pPr>
        <w:pStyle w:val="Normal"/>
        <w:numPr>
          <w:ilvl w:val="0"/>
          <w:numId w:val="3"/>
        </w:numPr>
        <w:spacing w:before="0" w:after="288"/>
        <w:jc w:val="both"/>
        <w:rPr>
          <w:rFonts w:ascii="Arial" w:hAnsi="Arial" w:cs="Arial"/>
        </w:rPr>
      </w:pPr>
      <w:r>
        <w:rPr>
          <w:rFonts w:cs="Arial" w:ascii="Arial" w:hAnsi="Arial"/>
        </w:rPr>
        <w:t>u 2025. godini nastaviti s već započetom dobrom praksom  organiziranja i provođenja javnih događanja kojima  se afirmira nenasilno djelovanje i mirovni aktivizam</w:t>
      </w:r>
    </w:p>
    <w:p>
      <w:pPr>
        <w:pStyle w:val="Normal"/>
        <w:numPr>
          <w:ilvl w:val="0"/>
          <w:numId w:val="4"/>
        </w:numPr>
        <w:spacing w:before="0" w:after="28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dukacija zainteresirane javnosti</w:t>
      </w:r>
      <w:r>
        <w:rPr>
          <w:rFonts w:cs="Arial" w:ascii="Arial" w:hAnsi="Arial"/>
        </w:rPr>
        <w:t xml:space="preserve"> kroz organiziranje i provedbe projekcija dokumentarnih filmova, tribina, okruglih stolova festivala, konferencija,  simpozija, iskustvenih radionica, treninga,  te prezentacijskih radionica u formi predstave.   </w:t>
      </w:r>
    </w:p>
    <w:p>
      <w:pPr>
        <w:pStyle w:val="Normal"/>
        <w:numPr>
          <w:ilvl w:val="0"/>
          <w:numId w:val="4"/>
        </w:numPr>
        <w:spacing w:before="0" w:after="28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svještavanje, informiranje stručne i ostale javnosti o potrebi (i obvezi) deinstitucionalizacije </w:t>
      </w:r>
      <w:r>
        <w:rPr>
          <w:rFonts w:eastAsia="Arial Unicode MS" w:cs="Arial" w:ascii="Arial" w:hAnsi="Arial"/>
          <w:b/>
          <w:lang w:eastAsia="zxx" w:bidi="zxx"/>
        </w:rPr>
        <w:t>skrbi o osobama sa psihosocijalnim teškoćam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osvještavanje i informiranje o modelima brige za psihosocijalno zdravlje unutar zdravstvenih sustava europskih zemalja (Nizozemska, Španjolska, V.Britanija, Italija) i promicanje pozitivne prakse deinstitucionalizacije sustava psihosocijalne podrške ostvarit će se organiziranjem i provedbom javnih manifestacija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promocije inkluzivnih programa međusektorske suradnje umjetnosti i mentalnog zdravlja i provođenje antistigma kampanje u javnom prostoru organizacijom javnih manifestacija i simpozija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eastAsia="Arial Unicode MS" w:cs="Arial" w:ascii="Arial" w:hAnsi="Arial"/>
          <w:lang w:eastAsia="zxx" w:bidi="zxx"/>
        </w:rPr>
        <w:t xml:space="preserve">organiziranjem i provedbom edukacijskih treninga za </w:t>
      </w:r>
      <w:r>
        <w:rPr>
          <w:rFonts w:eastAsia="Arial Unicode MS" w:cs="Arial" w:ascii="Arial" w:hAnsi="Arial"/>
          <w:i/>
          <w:lang w:eastAsia="zxx" w:bidi="zxx"/>
        </w:rPr>
        <w:t>peer</w:t>
      </w:r>
      <w:r>
        <w:rPr>
          <w:rFonts w:eastAsia="Arial Unicode MS" w:cs="Arial" w:ascii="Arial" w:hAnsi="Arial"/>
          <w:lang w:eastAsia="zxx" w:bidi="zxx"/>
        </w:rPr>
        <w:t xml:space="preserve"> work i facilitacijskih treninga i izrade WRAP-osobnog plana oporavka (</w:t>
      </w:r>
      <w:r>
        <w:rPr>
          <w:rFonts w:eastAsia="Arial Unicode MS" w:cs="Arial" w:ascii="Arial" w:hAnsi="Arial"/>
          <w:i/>
          <w:lang w:eastAsia="zxx" w:bidi="zxx"/>
        </w:rPr>
        <w:t>whole recovery action plan</w:t>
      </w:r>
      <w:r>
        <w:rPr>
          <w:rFonts w:eastAsia="Arial Unicode MS" w:cs="Arial" w:ascii="Arial" w:hAnsi="Arial"/>
          <w:lang w:eastAsia="zxx" w:bidi="zxx"/>
        </w:rPr>
        <w:t>)</w:t>
      </w:r>
      <w:r>
        <w:rPr>
          <w:rFonts w:eastAsia="Arial Unicode MS" w:cs="Arial" w:ascii="Arial" w:hAnsi="Arial"/>
        </w:rPr>
        <w:t xml:space="preserve"> </w:t>
      </w:r>
    </w:p>
    <w:p>
      <w:pPr>
        <w:pStyle w:val="ListParagraph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28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lang w:eastAsia="zxx" w:bidi="zxx"/>
        </w:rPr>
        <w:t>umrežavanjem kroz samoorganizirane grupe jednakih (</w:t>
      </w:r>
      <w:r>
        <w:rPr>
          <w:rFonts w:eastAsia="Arial Unicode MS" w:cs="Arial" w:ascii="Arial" w:hAnsi="Arial"/>
          <w:i/>
          <w:lang w:eastAsia="zxx" w:bidi="zxx"/>
        </w:rPr>
        <w:t>peer to peer</w:t>
      </w:r>
      <w:r>
        <w:rPr>
          <w:rFonts w:eastAsia="Arial Unicode MS" w:cs="Arial" w:ascii="Arial" w:hAnsi="Arial"/>
          <w:lang w:eastAsia="zxx" w:bidi="zxx"/>
        </w:rPr>
        <w:t>) ,  kontinuiranim radom mobilnog peer tima, razvijanjem programa djelovanja u zajednici postići će se prevencija prerane i opetovane hospitalizacije, osnaživanje  i razvoj socijalnih vještina polaznika grupe te promicanje psihičkog zdravlja, uloge zajednice, osobne i društvene odgovornosti</w:t>
      </w:r>
    </w:p>
    <w:p>
      <w:pPr>
        <w:pStyle w:val="Normal"/>
        <w:numPr>
          <w:ilvl w:val="0"/>
          <w:numId w:val="1"/>
        </w:numPr>
        <w:snapToGrid w:val="false"/>
        <w:spacing w:before="0" w:after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tavak suradnje sa: Centar za bioetiku Fakulteta filozofije i religijskih znanosti Sveučilišta u Zagrebu, Hrvatsko bioetičko društvo, Znanstveni centar izvrsnosti za integrativnu bioetiku, Hrvatsko filozofsko društvo, Škola narodnog zdravlja „Andrija Štampar“, Amigdala centar, Hrvatski institut za istraživanje i evaluaciju mentalnog zdravlja (HIIEMZ), Internacionalna akademija nauka i umjetnosti u BiH, na provedbi projekata Centra za izvrsnost (javne tribine, konferencije, performansi i sl.) te suorganizacija </w:t>
      </w:r>
      <w:r>
        <w:rPr>
          <w:rFonts w:cs="Arial" w:ascii="Arial" w:hAnsi="Arial"/>
          <w:b/>
        </w:rPr>
        <w:t>devetog Međunarodnog simpozija Bioetika i aporije psihe</w:t>
      </w:r>
    </w:p>
    <w:p>
      <w:pPr>
        <w:pStyle w:val="Normal"/>
        <w:numPr>
          <w:ilvl w:val="0"/>
          <w:numId w:val="1"/>
        </w:numPr>
        <w:snapToGrid w:val="false"/>
        <w:spacing w:before="0" w:after="288"/>
        <w:jc w:val="both"/>
        <w:rPr>
          <w:rFonts w:ascii="Arial" w:hAnsi="Arial" w:cs="Arial"/>
        </w:rPr>
      </w:pPr>
      <w:r>
        <w:rPr>
          <w:rFonts w:cs="Arial" w:ascii="Arial" w:hAnsi="Arial"/>
        </w:rPr>
        <w:t>kontinuirani nastavak rada unutar Saveza udruga za mentalno zdravlje  (SUMEZ) i to: sudjelovanjem u radu odbora Saveza i sudjelovanjem u aktivnostima unutar nadstranačke platforme AMBASADORI MENTALNOG ZDRAVLJA u Saboru s ciljem promicanja mentalnog zdravlja u svim politikama i sektorima, te izjednačavanja važnosti mentalnog zdravlja sa fizičkim zdravljem. Nastavak provođenja kampanje 'Naši glasovi za mentalno zdravlje' u svrhu prevencije i zaštite mentalnog zdravlja u javnim politikama i stranačkim programima.</w:t>
      </w:r>
    </w:p>
    <w:p>
      <w:pPr>
        <w:pStyle w:val="Normal"/>
        <w:numPr>
          <w:ilvl w:val="0"/>
          <w:numId w:val="1"/>
        </w:numPr>
        <w:snapToGrid w:val="false"/>
        <w:spacing w:before="0" w:after="288"/>
        <w:jc w:val="both"/>
        <w:rPr>
          <w:rFonts w:ascii="Arial" w:hAnsi="Arial" w:cs="Arial"/>
        </w:rPr>
      </w:pPr>
      <w:r>
        <w:rPr>
          <w:rFonts w:cs="Arial" w:ascii="Arial" w:hAnsi="Arial"/>
        </w:rPr>
        <w:t>sudjelovanje u provođenju znanstvenih istraživanja na području brige o mentalnom zdravlju i deinstitucionalizacije, koja se provode na području Republike Hrvatske od strane članova akademske zajedni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djelovanje u radu Radne skupine Ministarstva zdravstva sa svrhom izrade Akcijskoj plana implementacije Strateškog okvira za razvoj mentalnog zdravlja od 2022-2030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stavak kontinuiranog rada u EUCOMS Odboru u kojem je predsjednica naše udruge zadužena za područje Peer expertise i komunikacijsku strategiju unutar EUCOMS mrež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bookmarkStart w:id="0" w:name="_Hlk160101372"/>
      <w:bookmarkEnd w:id="0"/>
      <w:r>
        <w:rPr>
          <w:rFonts w:cs="Arial" w:ascii="Arial" w:hAnsi="Arial"/>
        </w:rPr>
        <w:t>nastavak suradnje s Općom upravom za zapošljavanje, socijalna pitanja i uključivanje (DG EMPL) Europske komisije uključivanjem u  izradu smjernica koje preporučuju državama članicama poboljšanja neovisnog života i uključivanja u Zajednicu koje će biti sastavni dio Strategije za prava osoba s invaliditetom 2021. 2030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60101372"/>
      <w:bookmarkStart w:id="2" w:name="_Hlk160101372"/>
      <w:bookmarkEnd w:id="2"/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bCs/>
          <w:sz w:val="26"/>
          <w:szCs w:val="26"/>
        </w:rPr>
        <w:t>KALENDAR PLANIRANIH AKTIVNOSTI U 2025. GODINI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755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73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ntinuirano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ntinuirano provođenje grupe uzajamne psihičke podrške „Stručnjaci po iskustvu“ i OPK prič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ntinuirano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ntinuirano provođenje grupe „Od supatnika do suputnika“ uživo i onlin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ntinuirano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nastavak kontinuirane edukacije i supervizije facilitatora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grupa uzajamne psihičke podrške i peer stručnjaka za rad  u mobilnom peer timu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ntinuirano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kontinuirano pohađanje organiziranih edukacija koje pridonose jačanju kapaciteta udrug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ntinuirano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kontinuirani rad na umrežavanju srodnih udruga i organizacija (Upravni odbor SUMEZ-a i aktivno djelovanje unutar njega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ntinuirano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ntinuirani nastavak rada peer mobilnog tima podrške u zajednici, uz stručne konzultacije i supervizij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ntinuirano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ntinuirano provođenje edukativnih radionica, Facilitacijskih treninga i Treninga za pružanje peer podrške u svrhu edukacije novih volontera peer mobilnog tima i grupnih facilitator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kontinuirano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ada Akcijskog plana za implementaciju Strateškog okvira za mentalno zdravlje od 2022-2030. unutar Radne skupine Ministarstva zdravst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ntinuirano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ntinuirano održavanje psihoterapijskih grupa za članove grupe „Od supatnika do suputnika“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ntinuirano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ntinuirano održavanje psihoterapijskih grupa za članove grupe „Stručnjaci po iskustvu“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ntinuiran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vibanj 2025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nastavak suradnje s Katedrom za bioetiku FF Zagreb – tribine, diskusije, performans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deveti Međunarodni simpozij Bioetika i aporije psih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ntinuirano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rovođenje programa i projekata širenja mreže sveobuhvatne peer podrške kako u lokalnoj zajednici tako i na nacionalnom i međunarodnom nivou.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ntinuirano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ntinirana suradnja sa Studijskim centrom socijalnog rada, provođenje terenske nastave i mentoriranje studenata, gostujuća predavanja na trećoj i petoj godini Studija, nastavak suradnje sa Medicinskim fakultetom, provođenje terenskih posjeta studenata šeste godine u okviru kolegija Organizacija zdravstvene zaštite</w:t>
            </w:r>
            <w:r>
              <w:rPr>
                <w:rFonts w:eastAsia="NSimSun"/>
                <w:kern w:val="2"/>
                <w:lang w:eastAsia="zh-CN" w:bidi="hi-I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siječanj – lipanj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provođenje edukacijsko iskustvene Radionice aktivnog slušanja i efektivne komunikacije za učenike četvrtih razreda Srednje medicinske škole Vrapče u sklopu nastave iz predmeta Zdravstvena njega u zaštiti mentalnog zdravlj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ntinuirano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Sudjelovanje predstavnice udruge u radu odbora EUCOMS-a u području peer rada na internacionalnoj razini</w:t>
            </w:r>
          </w:p>
        </w:tc>
      </w:tr>
      <w:tr>
        <w:trPr>
          <w:trHeight w:val="100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ujan, listopad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suorganiziranje i provedba javnih manifestacija povodom obilježavanja važnih datuma vezanih uz mentalno zdravlje</w:t>
            </w:r>
          </w:p>
        </w:tc>
      </w:tr>
      <w:tr>
        <w:trPr>
          <w:trHeight w:val="67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ntinuirano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rezentacija rada i projekata Udruge na nacionalnim i međunarodnim konferencijama i simpozijima </w:t>
            </w:r>
          </w:p>
        </w:tc>
      </w:tr>
      <w:tr>
        <w:trPr>
          <w:trHeight w:val="100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ntinuirano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rezentacija radionice </w:t>
            </w:r>
            <w:r>
              <w:rPr>
                <w:bCs/>
              </w:rPr>
              <w:t xml:space="preserve">„L(j)udilo od umjetnosti“ </w:t>
            </w:r>
            <w:r>
              <w:rPr>
                <w:rFonts w:eastAsia="Calibri" w:cs="Arial" w:ascii="Arial" w:hAnsi="Arial"/>
                <w:sz w:val="22"/>
                <w:szCs w:val="22"/>
              </w:rPr>
              <w:t>objavljivanjem radova članova na mražnim stranicama udruge i  nastupima na javnim manifestacijama</w:t>
            </w:r>
          </w:p>
        </w:tc>
      </w:tr>
    </w:tbl>
    <w:p>
      <w:pPr>
        <w:pStyle w:val="Normal"/>
        <w:autoSpaceDE w:val="false"/>
        <w:ind w:left="1080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tale neplanirane aktivnosti koje su u skladu s misijom i vizijom Udruge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left="360" w:hanging="0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                                           </w:t>
      </w:r>
      <w:r>
        <w:rPr>
          <w:rFonts w:cs="Arial" w:ascii="Arial" w:hAnsi="Arial"/>
          <w:bCs/>
          <w:sz w:val="26"/>
          <w:szCs w:val="26"/>
        </w:rPr>
        <w:t xml:space="preserve">Predsjednica 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                                           </w:t>
      </w:r>
      <w:r>
        <w:rPr>
          <w:rFonts w:cs="Arial" w:ascii="Arial" w:hAnsi="Arial"/>
          <w:bCs/>
          <w:sz w:val="26"/>
          <w:szCs w:val="26"/>
        </w:rPr>
        <w:t>Vlatka Ročić Petak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left="5664" w:hanging="0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ludruga.hr" TargetMode="External"/><Relationship Id="rId4" Type="http://schemas.openxmlformats.org/officeDocument/2006/relationships/hyperlink" Target="http://www.ludruga.h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42:00Z</dcterms:created>
  <dc:creator>Estera</dc:creator>
  <dc:description/>
  <cp:keywords/>
  <dc:language>en-US</dc:language>
  <cp:lastModifiedBy>Udruga Ludruga</cp:lastModifiedBy>
  <cp:lastPrinted>2022-04-02T13:33:00Z</cp:lastPrinted>
  <dcterms:modified xsi:type="dcterms:W3CDTF">2025-02-14T12:32:00Z</dcterms:modified>
  <cp:revision>8</cp:revision>
  <dc:subject/>
  <dc:title>STRATEŠKI PLAN DJELOVANJA</dc:title>
</cp:coreProperties>
</file>